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ab/>
        <w:t xml:space="preserve"> FORUM FOR REDRESSAL OF GRIEVANCES OF CONSUMERS      </w:t>
      </w:r>
    </w:p>
    <w:p>
      <w:pPr>
        <w:pStyle w:val="BodyText2"/>
        <w:tabs>
          <w:tab w:val="clear" w:pos="720"/>
          <w:tab w:val="left" w:pos="1260" w:leader="none"/>
        </w:tabs>
        <w:ind w:left="720" w:hanging="0"/>
        <w:rPr/>
      </w:pPr>
      <w:r>
        <w:rPr>
          <w:rFonts w:eastAsia="Arial"/>
          <w:b/>
          <w:bCs/>
          <w:szCs w:val="28"/>
        </w:rPr>
        <w:t xml:space="preserve">        </w:t>
      </w:r>
      <w:r>
        <w:rPr>
          <w:b/>
          <w:bCs/>
          <w:szCs w:val="28"/>
        </w:rPr>
        <w:tab/>
        <w:tab/>
        <w:t xml:space="preserve"> 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90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7.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31.10.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M/S Nahar Industrial Enterprises, </w:t>
      </w:r>
    </w:p>
    <w:p>
      <w:pPr>
        <w:pStyle w:val="Normal"/>
        <w:rPr/>
      </w:pPr>
      <w:r>
        <w:rPr>
          <w:rFonts w:cs="Arial" w:ascii="Arial" w:hAnsi="Arial"/>
          <w:sz w:val="28"/>
          <w:szCs w:val="28"/>
        </w:rPr>
        <w:t>Vill.Jalalpur,Lalru, Distt.Mohali.</w:t>
      </w:r>
      <w:r>
        <w:rPr>
          <w:b/>
          <w:bCs/>
        </w:rPr>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Lalru.</w:t>
      </w:r>
    </w:p>
    <w:p>
      <w:pPr>
        <w:pStyle w:val="Normal"/>
        <w:jc w:val="both"/>
        <w:rPr>
          <w:rFonts w:ascii="Arial" w:hAnsi="Arial" w:cs="Arial"/>
          <w:b/>
          <w:b/>
          <w:sz w:val="28"/>
          <w:szCs w:val="28"/>
        </w:rPr>
      </w:pPr>
      <w:r>
        <w:rPr>
          <w:rFonts w:cs="Arial" w:ascii="Arial" w:hAnsi="Arial"/>
          <w:sz w:val="28"/>
          <w:szCs w:val="28"/>
        </w:rPr>
        <w:t>A/c No. LS-53</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Sh.R. K. Grover, PC</w:t>
      </w:r>
    </w:p>
    <w:p>
      <w:pPr>
        <w:pStyle w:val="Normal"/>
        <w:rPr>
          <w:rFonts w:ascii="Arial" w:hAnsi="Arial" w:cs="Arial"/>
          <w:sz w:val="28"/>
          <w:szCs w:val="28"/>
        </w:rPr>
      </w:pPr>
      <w:r>
        <w:rPr>
          <w:rFonts w:cs="Arial" w:ascii="Arial" w:hAnsi="Arial"/>
          <w:sz w:val="28"/>
          <w:szCs w:val="28"/>
        </w:rPr>
        <w:t>Sh.Parveen Kumar,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b/>
          <w:b/>
          <w:bCs/>
          <w:sz w:val="28"/>
          <w:szCs w:val="28"/>
        </w:rPr>
      </w:pPr>
      <w:r>
        <w:rPr>
          <w:rFonts w:cs="Arial" w:ascii="Arial" w:hAnsi="Arial"/>
          <w:sz w:val="28"/>
          <w:szCs w:val="28"/>
        </w:rPr>
        <w:t>Er.Damanjit Singh Virk, ASE/Op. Divn</w:t>
      </w:r>
      <w:r>
        <w:rPr>
          <w:rFonts w:cs="Arial" w:ascii="Arial" w:hAnsi="Arial"/>
        </w:rPr>
        <w:t xml:space="preserve">. </w:t>
      </w:r>
      <w:r>
        <w:rPr>
          <w:rFonts w:cs="Arial" w:ascii="Arial" w:hAnsi="Arial"/>
          <w:sz w:val="28"/>
          <w:szCs w:val="28"/>
        </w:rPr>
        <w:t>Lalr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LS connection bearing A/C No. LS-53 in the name of M/S Nahar Industrial Enterprises, Lalru, with sanctioned load  of 12975KW,CD-10990KVA .</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applied permission for installation of 1No.6250KVA T.G.Set . The CE/Commercial, Patiala accorded permission to operate TG Set on captive power plant in terms of clause 4.2 of CC No.26/2002 under category II  vide memo no 33640  dt. 14.4.2005  clearly mentioning that the consumer has to pay one time permission fee and monthly parallel operation  PO charges @ Rs.200/- per KVA on 5% of the installed capacity of T.G. Set in KVA. The  installation of T.G.Set was checked/ approved for commissioning by the C.E.I. Punjab on dt.  30.4.2004. The Audit Party in his report dt.18.5.2009 pointed out recovery of Rs.4,10,417/- as PO charges from the consumer from 14.4.05 to 10/05. AEE/Lalru raised demand of Rs. 4,10,417/- on the account of PO charges vide his memo no.888 dt. 21.5.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did not deposit the PO charges and filed his appeal in ZDSC and </w:t>
      </w:r>
    </w:p>
    <w:p>
      <w:pPr>
        <w:pStyle w:val="Normal"/>
        <w:jc w:val="both"/>
        <w:rPr/>
      </w:pPr>
      <w:r>
        <w:rPr>
          <w:rFonts w:cs="Arial" w:ascii="Arial" w:hAnsi="Arial"/>
          <w:sz w:val="28"/>
          <w:szCs w:val="28"/>
        </w:rPr>
        <w:t>ZDSC heard the case on 5.5.2011 and decided that the amount charged on account of parallel operation charges  is correct and recoverable as per condition No.1 of the CE/Comm, Patiala endst.No. dt.14.4.2005 and as per ESR 170.3.2.2.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addition to the  one time  permission fee, the consumer shall have to pay monthly parallel operation charges @ Rs.200/- per KVA on 5% of the installed capacity of T.G.Sets in KV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Not satisfied with the decision of the ZDSC, the appellant consumer filed an appeal before the Forum and the Forum heard his case on 19.7.2011, 2.8.2011,17.8.2011, 8.9.2011, 29.9.2011, 18.10.2011 and finally on 31.10.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i) On 19.7.2011, Representative of PSPCL submitted authority letter No.3686 dt. 18.7.11 in his favour duly signed by Sr. Xen/Op. Lalru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authority letter in his favour duly signed by Company Secretary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2.8.2011, Representative of PSPCL submitted authority letter No.3916 dated 1.8.2011  in his favour duly signed by ASE/Op. Lalru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19.7.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four copies of the rejoinder and written arguments and the same were taken on record. One copy of both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requested for copy of audit report on the basis of which the amount has been charged to the consumer clearly mentioning the instructions under which the amount has been charged.</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Fonts w:cs="Arial" w:ascii="Arial" w:hAnsi="Arial"/>
          <w:sz w:val="28"/>
          <w:szCs w:val="28"/>
        </w:rPr>
        <w:t xml:space="preserve">iii) On 17.8.2011, Representative of PSPCL submitted authority letter vide Memo No. 4180 dt. 16.8.11 in his favour duly signed by ASE/Op.  Divn. Lalru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have requested that  ASE/op. is busy in Punjab &amp; Haryana High Court and the required documents are also not ready so he is  not able to attend the proceeding and requested for adjournment.</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v) On 8.9.201, Petitioner  vide reference No.NIEL- 117 dt. 6.9.2011 have submitted that case is pending for submission of documents by PSPCL and they are busy in another case before Ombudsman Electricity Punjab at Mohali on dated 8.9.2011 and requested for adjourn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No.4556 dt. 7.9.11  in his favour duly signed by ASE/Op. Divn. Lalru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four copies of the documents as desired by the Forum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 On 29.9.201, No one appeared from PSPCL sid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C also requested for giving some another date as he has to attend proceeding in some other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ief Engineer/Op. South, PSPCL, Patiala is requested to give direction to the  ASE/Op. Lalru to ensure his presence in time on the next date of hearing.</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 On18.10.2011,PR requested for adjournment as their PC is hospitalize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i) On 31.10.2011, PC contended that  the appellant is a limited company under the Indian Company Act 1956 with its Head quarter at Focal Point Ldh. and works place at vill Jalapur S/D Lalru Distt. Mohali. The appellant is having a total PSPCL connected load 15.475 KW and one no. stand by CPP of 6250 KVA. The permission to this CPP was granted on 14.4.05. The appellant company was allowed to run 2500 KW load on the CPP. The appellant was issued a demand notice for Rs. 4,10,417/- on 21.5.09 this demand across as a result of audit para dt. 18.05.09 PO charges were asked to be recovered from appellant from 14.4.5 to 31.10.05. The audit party based the calculation of PO charges on the date permission granted by the CE/Comml. To our CPP i.e. on 14.4.05. the appellant never applied for any synchronization with the Boards grid system for running in parallel its CPP. There is no such system/equipment present at the site for the synchronization  or having PO with the supply of the charges from the Board. This pertinent to mention here that the Board levied the alleged PO charges from the date of according permission to run the CPP whereas, the CPP came into generation from 1.11.05. This fact has been corroborated by the  letter written to the appellant by the AE/Lalru. The recovery of PO charges was pointed out by the worthy audit party on 18.5.09 whereas the PO charges belong to the year 2005. As per section  56(2) of the Elec. Act-2003 no retrospective demand can be raised. It is a matter of record that it takes much time to install the unit after getting permission from the competent authority. The permission was accorded  on 14.4.05 whereas the unit CPP came into operation on 1.11.05. The respondent board did not accord any opportunity in person or by issuing  any notice to the appellant  to explain its position with regard to the demand raised. The bills were issued without confirming the amount and there is no Legal sanctity of such  a demand which has not been made by the competent authority . In this particular case the assessing officer is AEE/Lalru as demand notice issued by him without any legal competence. Therefore, on this very issue the edifice of demand created slashed to the ground. No detection of any sort with regard to the paralleling operation by the Board has been made from the premises  of the appellant . There is no request on behalf  of the appellant for paralleling. The attention of the learned  Forum is respectfully drawn to CC no. 4/06 which clearly  lays down that the plant owner (CPP) who intend/actually operate to feed their load on standalone basis shall not be required to take any PO cahrhes. The Levy also suffers from the malady of time bar as the amount rasied as a result of audit objection demand pertains to a period older by than 4-1/2 years. The attention of the Hon’ble Forum is also invited to the order by the  Hon’ble Ombudsman appointed by MERC in representation No. 60 of 2009 in the matter of  M/s SS Industries V/S MSED Co. Ltd. on the issue of arrears raised and to be recovered for a period of 2 years proceeding  the demand. There are catena of judgment by the Hon’ble High court and Hon’ble apex court of India there in they have held that revenue created out of audit report without notice/hearing is bad in law. In the light of the submission made above the appellant humbly prays that the illegal demand of Rs.4,10417/- rasied as a result of audit objection without legal sanctity may kindly be quash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ere is provision in Sates Regulation that the firm can get sealed from Operation officer the load which is  under installation so that it is not taken as connected load during any chacking Similarly the CPP unit should have been got  sealed for the period prior to operation. The CPP could have been run without energy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wants to enquire when this CPP unit in question was inspected and cleared for energization by CEI. PC replied that said documents will be supplied at the earli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further contended that double bench judgments of Punjab &amp; Haryana High Court headed by Justice Hemant Gupta dt 9.9.11 in the matter of induction furnaces Association of Punjab V/S PSPCL has clarified that as per section 56(2) of Elecy. Supply Act- 2003 that arrears upto  two years old can be recovered with the threat of disconnection and arrear more than two year old can be recovered through other measur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w:t>
        <w:tab/>
        <w:t>The appellant consumer is having LS connection bearing A/C No. LS-53 in the name of M/S Nahar Industrial Enterprises, Lalru, with sanctioned load  12975KW,CD-10990KVA .</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e consumer applied permission of installation for 1No.6250 KVA T.G. set.  The CE/Commercial, Patiala accorded permission to operate T.G on Captive power plant  in terms of clause 4.2 of CC-26/2002 under   category II vide memo.No.33640 dt.14.4.2005 mentioning that the consumer has to pay permission fee @ Rs.200/- per KVA  on 5% of the installed capacity of T.G.Set in KVA. The installation of T.G. Set was checked/approved by the CEI Punjab on dt. 30.4.2004. The Audit Party in his report dt. 18.05.09 pointed out recovery of Rs.4,10,417 /- as PO charges from 14.4.05 to 10/05. The AEE/Lalru raised the demant of Rs.4,10,417/- on account of P.O charges vide his memo no 888 dt. 21.5.09.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 xml:space="preserve">The consumer contended that the alleged demand of parallel operation (P.O.) charges 4,10,417/- for the period 14.4.05 to 31.10. 05 was as a result of audit report dl.18.5.09. The audit party worked out PO charges from the date of permission granted by CE/Comml. To their CPP i.e. on 14.4.05. The appellant never applied for any synchronization with the Board’s grid  system for running in parallet its CPP. This is pertinent to mention here that the board levied the alleged PO charges from the date of according permission to run the CPP whereas the CPP came in to generation from 1.11,.05 AS per Section 56(2) of the Electricity Act-2003 no retrospective demand  can be raised pertains to period than 4,5 years.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Representative of the PSPCL contended that there is provision in the sales Regulation that the firm can get sealed from Operation Officer, the load which is under installation so that it is not taken as connected load during any checking. Similarly the CPP unit should have been got sealed from the department prior to its operation. The CPP could have been run without energy mete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v)</w:t>
        <w:tab/>
        <w:t xml:space="preserve">Representative of the PSPCL further contended that double bench judgment of “Punjab &amp; Haryana High Court headed by Justice Hemant Gupta V/S PSPCL has clarified  that as per old can be recovered with the threat of disconnection and arrear more than two years old can be recovered through other measures.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t>Forum observed that the petitioner was granted permission to run the TG Set of 6250KVA on captive power plant by CE/Comml. vide his memo.No. dt.14.4.05 with certain terms and conditions and the petitioner is bound to obey the conditions laid down in the permission letter. The contention of the consumer that though the permission to run the CPP was obtained on 14.4.05 but the operation of CPP was started from 1.11.05 does not  hold good as the CPP was not got sealed by the petitioner  from the department and AAE/Lalru found during checking of consumer premises on 16.1.06 that the CPP was running without installation of energy meter  and had also  not fulfilled other terms and conditions  laid down in the approval date 14.4.05 of CE Comml.  PTA. The plea of the consumer that he never applied for synchronization of TG set with the board’s grid system for running in parallel and the recovery after a period of 4-5years is time barred as not justified as the consumer is bound to pay PO charges besides ontime permission fee aqs per approval accorded by the CE/Comml. And recovery is not time barred as per clarification of Punjab &amp; Haryana High court dt. 9.9.2011</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s meeting held on 5.5.2011.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2240" w:h="15840"/>
      <w:pgMar w:left="1797" w:right="5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CG-90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5:00Z</dcterms:created>
  <dc:creator>YOGESH</dc:creator>
  <dc:description/>
  <dc:language>en-US</dc:language>
  <cp:lastModifiedBy>CE Forum</cp:lastModifiedBy>
  <cp:lastPrinted>2011-11-11T12:58:00Z</cp:lastPrinted>
  <dcterms:modified xsi:type="dcterms:W3CDTF">2012-01-18T11:35:00Z</dcterms:modified>
  <cp:revision>2</cp:revision>
  <dc:subject/>
  <dc:title/>
</cp:coreProperties>
</file>